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MR. BROWNST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+++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BY DELIGH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programmer of this game, I would like to add some last-minu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he Manual already says. Worst things first, this game is NOT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e with any CPU except the 68000. This is because I started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ago (1.5 years!), when I had barely ever heard of higher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the game doesn't contain a VB-Check, and as thus, on a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wice as fast as the 68000, the game runs twice as fast! Jus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looked on my friends' A530, which is clocked at more that 1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my bog-old A500.... In fallback mode however,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(no self-modifying code or 32-bits Adressing uses).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allback mode it's bad new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am going to buy a 68020-based A1200 soon myself, I'm consid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some portions of the code to make it compatible anyway. So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nough comments from people who just can't live without 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their 680X0, I might just do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small bit, is that everybody who copies this game should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Note_To_PD-Distributors.DOC. The rules given ther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istributors, either big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rosy front, this game cannot be invisibly infected by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* as it contains a non-standard bootblock by itself. This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more than the normal DOS-bootblock, except swi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to black and removing Bitplane-DMA from the system.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disk boots up without the black screen immediately after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tart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els Keurentjes, programmer/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cently many people thought they were intelligent, and started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IRI' is the plural of 'VIRUS'. Well, I've been learning Latin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now, and I know that 'virus' is a word from the 4th decl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plural 'virus' with a different pronuncation. As we poor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n guys can't make out the difference between them, we just s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ral is 'viruses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